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106"/>
        <w:gridCol w:w="3158"/>
      </w:tblGrid>
      <w:tr>
        <w:trPr>
          <w:trHeight w:val="4110" w:hRule="atLeast"/>
        </w:trPr>
        <w:tc>
          <w:tcPr>
            <w:tcW w:w="10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12230" cy="258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مار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ربو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دراس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ربو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نفس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MY" w:bidi="ar-SA"/>
              </w:rPr>
              <w:t>ICOEPS20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Participation form for the Fifth International Educational Conference for Educational and Psychological Studies (</w:t>
            </w:r>
            <w:r>
              <w:rPr/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ICOEPS2024)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شّخصيّ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Personal Informatio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>الأ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>الع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MY" w:eastAsia="en-US" w:bidi="ar-SA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 w:bidi="ar-SA"/>
              </w:rPr>
              <w:t>Name in Arabic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MY" w:eastAsia="en-US" w:bidi="ar-SA"/>
              </w:rPr>
              <w:t xml:space="preserve"> )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MY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>الأ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MY" w:eastAsia="en-US" w:bidi="ar-SA"/>
              </w:rPr>
              <w:t>الإنجليزية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MY" w:eastAsia="en-US" w:bidi="ar-SA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Name in English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MY" w:eastAsia="en-US" w:bidi="ar-SA"/>
              </w:rPr>
              <w:t xml:space="preserve"> )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Traditional Arabic"/>
                <w:b/>
                <w:b/>
                <w:bCs/>
                <w:sz w:val="22"/>
                <w:szCs w:val="24"/>
                <w:lang w:val="en-MY" w:eastAsia="en-US" w:bidi="ar-SA"/>
              </w:rPr>
            </w:pPr>
            <w:r>
              <w:rPr>
                <w:rFonts w:eastAsia="Calibri" w:cs="Traditional Arabic" w:ascii="Calibri" w:hAnsi="Calibri"/>
                <w:b/>
                <w:bCs/>
                <w:sz w:val="22"/>
                <w:szCs w:val="24"/>
                <w:rtl w:val="true"/>
                <w:lang w:val="en-MY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نسي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Nationality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كاد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Academic title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ظي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Occupation/ Profession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ه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Employer/ Workplace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ن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Address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هات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MY" w:eastAsia="en-US"/>
              </w:rPr>
              <w:t>Phone number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اتس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 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رور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دًا؛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تسهي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وا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SA"/>
              </w:rPr>
              <w:t>WhatsApp number:( is very necessary; To facilitate the communication process)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لكترو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>E-mail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89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ab/>
            </w:r>
          </w:p>
        </w:tc>
      </w:tr>
      <w:tr>
        <w:trPr>
          <w:trHeight w:val="16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Participation ty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ليز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 xml:space="preserve">Participation with a paper from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bidi="ar-SA"/>
              </w:rPr>
              <w:t>outside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 xml:space="preserve"> Malaysia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(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ض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>With attendance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lang w:bidi="ar-SA"/>
              </w:rPr>
              <w:t>Without attendance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ليز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 xml:space="preserve">Participation with a paper from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bidi="ar-SA"/>
              </w:rPr>
              <w:t>inside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 xml:space="preserve"> Malaysia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( 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الحض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   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lang w:bidi="ar-SA"/>
              </w:rPr>
              <w:t>With attendance</w:t>
            </w:r>
            <w:r>
              <w:rPr>
                <w:rFonts w:cs="Traditional Arabic"/>
                <w:b/>
                <w:bCs/>
                <w:sz w:val="28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( 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حض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lang w:bidi="ar-SA"/>
              </w:rPr>
              <w:t>Without attendance</w:t>
            </w:r>
          </w:p>
        </w:tc>
      </w:tr>
      <w:tr>
        <w:trPr>
          <w:trHeight w:val="1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ليزي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)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jc w:val="both"/>
              <w:rPr>
                <w:rFonts w:cs="Traditional Arabic"/>
                <w:b/>
                <w:b/>
                <w:bCs/>
                <w:sz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lang w:bidi="ar-SY"/>
              </w:rPr>
              <w:t xml:space="preserve">Participation without paper from </w:t>
            </w:r>
            <w:r>
              <w:rPr>
                <w:rFonts w:cs="Traditional Arabic"/>
                <w:b/>
                <w:bCs/>
                <w:color w:val="FF0000"/>
                <w:sz w:val="28"/>
                <w:lang w:bidi="ar-SY"/>
              </w:rPr>
              <w:t>outside</w:t>
            </w:r>
            <w:r>
              <w:rPr>
                <w:rFonts w:cs="Traditional Arabic"/>
                <w:b/>
                <w:bCs/>
                <w:sz w:val="28"/>
                <w:lang w:bidi="ar-SY"/>
              </w:rPr>
              <w:t xml:space="preserve"> Malaysia</w:t>
            </w:r>
            <w:r>
              <w:rPr>
                <w:rFonts w:cs="Traditional Arabic"/>
                <w:b/>
                <w:bCs/>
                <w:sz w:val="28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lang w:val="en-MY" w:bidi="ar-SY"/>
              </w:rPr>
              <w:t>(    )</w:t>
            </w:r>
            <w:r>
              <w:rPr>
                <w:rFonts w:cs="Traditional Arabic"/>
                <w:b/>
                <w:bCs/>
                <w:sz w:val="28"/>
                <w:lang w:bidi="ar-SY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ليزي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)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jc w:val="both"/>
              <w:rPr>
                <w:rFonts w:cs="Traditional Arabic"/>
                <w:sz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lang w:bidi="ar-SY"/>
              </w:rPr>
              <w:t xml:space="preserve">Participation without a paper from </w:t>
            </w:r>
            <w:r>
              <w:rPr>
                <w:rFonts w:cs="Traditional Arabic"/>
                <w:b/>
                <w:bCs/>
                <w:color w:val="FF0000"/>
                <w:sz w:val="28"/>
                <w:lang w:bidi="ar-SY"/>
              </w:rPr>
              <w:t>inside</w:t>
            </w:r>
            <w:r>
              <w:rPr>
                <w:rFonts w:cs="Traditional Arabic"/>
                <w:b/>
                <w:bCs/>
                <w:sz w:val="28"/>
                <w:lang w:bidi="ar-SY"/>
              </w:rPr>
              <w:t xml:space="preserve"> Malaysia (    )</w:t>
            </w:r>
          </w:p>
        </w:tc>
      </w:tr>
      <w:tr>
        <w:trPr>
          <w:trHeight w:val="1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val="en-US" w:eastAsia="en-US" w:bidi="ar-SA"/>
              </w:rPr>
              <w:t>الجام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  <w:lang w:bidi="ar-SY"/>
              </w:rPr>
              <w:t>(  )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 w:bidi="ar-SA"/>
              </w:rPr>
              <w:t>University students</w:t>
            </w:r>
            <w:r>
              <w:rPr>
                <w:rFonts w:cs="Traditional Arabic"/>
                <w:b/>
                <w:bCs/>
                <w:sz w:val="28"/>
                <w:lang w:val="en-US" w:eastAsia="en-US" w:bidi="ar-SA"/>
              </w:rPr>
              <w:t xml:space="preserve">(  )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Research Title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 xml:space="preserve">Research </w:t>
            </w:r>
            <w:r>
              <w:rPr/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>Are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ملحوظة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يرج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إرس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الاستم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ومع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صورتك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شّخص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سيرتك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ذات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الإلكترو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bidi="ar-SA"/>
              </w:rPr>
              <w:t>الآتي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lang w:bidi="ar-SA"/>
              </w:rPr>
              <w:t>Note: Please send this form, along with your personal photo and CV, to the following email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hyperlink r:id="rId3">
              <w:r>
                <w:rPr>
                  <w:rStyle w:val="InternetLink"/>
                  <w:sz w:val="36"/>
                  <w:szCs w:val="36"/>
                </w:rPr>
                <w:t>icoeps@mediu.edu.my</w:t>
              </w:r>
            </w:hyperlink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13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1">
    <w:name w:val="bodycontent1"/>
    <w:qFormat/>
    <w:rPr>
      <w:rFonts w:ascii="Arabic Transparent" w:hAnsi="Arabic Transparent" w:cs="Arabic Transparent"/>
      <w:sz w:val="27"/>
      <w:szCs w:val="27"/>
    </w:rPr>
  </w:style>
  <w:style w:type="character" w:styleId="HeaderChar">
    <w:name w:val="Header Char"/>
    <w:qFormat/>
    <w:rPr>
      <w:rFonts w:eastAsia="SimSun;宋体" w:cs="Angsana New"/>
      <w:sz w:val="24"/>
      <w:szCs w:val="28"/>
      <w:lang w:eastAsia="zh-CN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en-MY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eps@mediu.edu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3:00Z</dcterms:created>
  <dc:creator>AHMAD SHEHU ABDUSSALAM</dc:creator>
  <dc:description/>
  <cp:keywords/>
  <dc:language>en-US</dc:language>
  <cp:lastModifiedBy>م أ/ عبد الفتاح السمنودي . محاضر بجامعة المدينة العالمية - سابقا / مدير مركز السمنودي العالمي لتحفيظ القرآن الكريم والاجازة</cp:lastModifiedBy>
  <cp:lastPrinted>2024-05-15T08:55:00Z</cp:lastPrinted>
  <dcterms:modified xsi:type="dcterms:W3CDTF">2024-09-20T09:03:00Z</dcterms:modified>
  <cp:revision>2</cp:revision>
  <dc:subject/>
  <dc:title>المؤتمر العالمي الأول لقسم اللغة العربية وآدابها</dc:title>
</cp:coreProperties>
</file>